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53" w:type="dxa"/>
            <w:tcBorders/>
            <w:tcMar>
              <w:left w:w="0" w:type="dxa"/>
              <w:right w:w="0" w:type="dxa"/>
            </w:tcMar>
          </w:tcPr>
          <w:p>
            <w:pPr>
              <w:pStyle w:val="Cap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itleu"/>
        <w:jc w:val="center"/>
        <w:rPr>
          <w:sz w:val="52"/>
        </w:rPr>
      </w:pPr>
      <w:r>
        <w:rPr>
          <w:sz w:val="52"/>
        </w:rPr>
      </w:r>
    </w:p>
    <w:p>
      <w:pPr>
        <w:pStyle w:val="Titleu"/>
        <w:jc w:val="center"/>
        <w:rPr>
          <w:sz w:val="52"/>
        </w:rPr>
      </w:pPr>
      <w:r>
        <w:rPr>
          <w:sz w:val="52"/>
        </w:rPr>
      </w:r>
    </w:p>
    <w:p>
      <w:pPr>
        <w:pStyle w:val="Titleu"/>
        <w:jc w:val="center"/>
        <w:rPr>
          <w:sz w:val="52"/>
        </w:rPr>
      </w:pPr>
      <w:r>
        <w:rPr>
          <w:sz w:val="52"/>
        </w:rPr>
        <w:t>ПЕРЕЧЕНЬ</w:t>
      </w:r>
    </w:p>
    <w:p>
      <w:pPr>
        <w:pStyle w:val="Titleu"/>
        <w:jc w:val="center"/>
        <w:rPr>
          <w:sz w:val="52"/>
        </w:rPr>
      </w:pPr>
      <w:r>
        <w:rPr>
          <w:sz w:val="52"/>
        </w:rPr>
      </w:r>
    </w:p>
    <w:p>
      <w:pPr>
        <w:pStyle w:val="Titleu"/>
        <w:jc w:val="center"/>
        <w:rPr>
          <w:sz w:val="48"/>
          <w:szCs w:val="48"/>
        </w:rPr>
      </w:pPr>
      <w:r>
        <w:rPr>
          <w:sz w:val="48"/>
          <w:szCs w:val="48"/>
        </w:rPr>
        <w:t>административных процедур, осуществляемых Государственным учреждением «Лидский историко-художественный музей»   по заявлениям граждан</w:t>
      </w:r>
      <w:r>
        <w:rPr>
          <w:iCs/>
          <w:sz w:val="48"/>
          <w:szCs w:val="48"/>
        </w:rPr>
        <w:t xml:space="preserve"> Указом Президента Республики Беларусь от                      26 апреля 2010 г. №  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Titleu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ewncpi2"/>
        <w:spacing w:before="0" w:after="0"/>
        <w:jc w:val="both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  <w:tab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tbl>
      <w:tblPr>
        <w:tblW w:w="4500" w:type="pct"/>
        <w:jc w:val="left"/>
        <w:tblInd w:w="99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588"/>
      </w:tblGrid>
      <w:tr>
        <w:trPr>
          <w:trHeight w:val="4689" w:hRule="atLeast"/>
        </w:trPr>
        <w:tc>
          <w:tcPr>
            <w:tcW w:w="14588" w:type="dxa"/>
            <w:tcBorders/>
          </w:tcPr>
          <w:p>
            <w:pPr>
              <w:pStyle w:val="Chapter"/>
              <w:spacing w:lineRule="auto" w:line="240" w:before="240" w:after="240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лава 2. </w:t>
            </w:r>
            <w:r>
              <w:rPr>
                <w:rFonts w:eastAsia="Times New Roman"/>
                <w:sz w:val="28"/>
                <w:szCs w:val="28"/>
                <w:u w:val="single"/>
              </w:rPr>
              <w:t>ТРУД И СОЦИАЛЬНАЯ ЗАЩИТА</w:t>
            </w:r>
          </w:p>
          <w:p>
            <w:pPr>
              <w:pStyle w:val="Chapter"/>
              <w:tabs>
                <w:tab w:val="clear" w:pos="708"/>
                <w:tab w:val="left" w:pos="3255" w:leader="none"/>
              </w:tabs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Наименование административной процедуры: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2.1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. </w:t>
            </w:r>
            <w:r>
              <w:rPr>
                <w:caps w:val="false"/>
                <w:smallCaps w:val="false"/>
                <w:sz w:val="28"/>
                <w:szCs w:val="28"/>
                <w:u w:val="single"/>
              </w:rPr>
              <w:t>выдача выписки (копии) из трудовой книжки</w:t>
            </w:r>
          </w:p>
          <w:p>
            <w:pPr>
              <w:pStyle w:val="Chap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Государственный орган, в который гражданин должен обратиться: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ГУ «Лидский историко-художественный музей», каб.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  <w:lang w:val="be-BY"/>
              </w:rPr>
              <w:t xml:space="preserve"> 23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.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 xml:space="preserve"> Время работы: понедельник-пятница – 8.30 - 13.00, 14.00 – 17.30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:  - 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Размер платы, взимаемой при осуществлении административной процедуры: 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бесплатно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Максимальный срок осуществления административной процедуры: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5 дней со дня обращения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Срок действия справки (решения), выдаваемых при осуществлении административной процедуры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:  бессрочно.</w:t>
            </w:r>
          </w:p>
          <w:p>
            <w:pPr>
              <w:pStyle w:val="Chapter"/>
              <w:spacing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iCs/>
                <w:caps w:val="false"/>
                <w:smallCaps w:val="false"/>
                <w:sz w:val="28"/>
                <w:szCs w:val="28"/>
              </w:rPr>
              <w:t>Должностное лицо, ответственное за выполнение процедуры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 xml:space="preserve">: Хотянович Наталья Александровна, заместитель директора по научно-исследовательской деятельности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ГУ «Лидский историко-художественный музей»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>, каб. 23,                  т. 622009, (в случае её временного отсутствия – главный хранитель фондов – Ковальчук Надежда Дмитриевна, каб. 13, т. 622</w:t>
            </w:r>
            <w:r>
              <w:rPr>
                <w:iCs/>
                <w:caps w:val="false"/>
                <w:smallCaps w:val="false"/>
                <w:sz w:val="28"/>
                <w:szCs w:val="28"/>
                <w:lang w:val="be-BY"/>
              </w:rPr>
              <w:t>617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>, время работы: понедельник-пятница – 8.30 - 13.00, 14.00 – 17.30, суббота, воскресенье – выходные дни</w:t>
            </w:r>
            <w:r>
              <w:rPr>
                <w:iCs/>
                <w:caps w:val="false"/>
                <w:smallCaps w:val="false"/>
                <w:sz w:val="28"/>
                <w:szCs w:val="28"/>
                <w:lang w:val="be-BY"/>
              </w:rPr>
              <w:t>)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>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b w:val="false"/>
                <w:b w:val="false"/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Chap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Наименование административной процедуры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: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2.2. </w:t>
            </w:r>
            <w:r>
              <w:rPr>
                <w:caps w:val="false"/>
                <w:smallCaps w:val="false"/>
                <w:sz w:val="28"/>
                <w:szCs w:val="28"/>
                <w:u w:val="single"/>
              </w:rPr>
              <w:t>выдача справки о месте работы и занимаемой должности</w:t>
            </w:r>
          </w:p>
          <w:p>
            <w:pPr>
              <w:pStyle w:val="Chap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Государственный орган, в который гражданин должен обратиться: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ГУ «Лидский историко-художественный музей», каб.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2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  <w:lang w:val="be-BY"/>
              </w:rPr>
              <w:t>3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.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 xml:space="preserve"> Время работы: понедельник-пятница – 8.30 - 13.00, 14.00 – 17.30.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: 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 xml:space="preserve">- 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Размер платы, взимаемой при осуществлении административной процедуры: 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бесплатно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Максимальный срок осуществления административной процедуры: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5 дней со дня обращения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Срок действия справки (решения), выдаваемых  при осуществлении административной процедуры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:  бессрочно.</w:t>
            </w:r>
          </w:p>
          <w:p>
            <w:pPr>
              <w:pStyle w:val="Chapter"/>
              <w:spacing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iCs/>
                <w:caps w:val="false"/>
                <w:smallCaps w:val="false"/>
                <w:sz w:val="28"/>
                <w:szCs w:val="28"/>
              </w:rPr>
              <w:t>Должностное лицо, ответственное за выполнение процедуры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>: Хотянович Наталья Александровна, заместитель директора по научно-исследовательской деятельности ГУ «Лидский историко-художественный музей», каб. 23,                  т. 622009, (в случае её временного отсутствия – главный хранитель фондов – Ковальчук Надежда Дмитриевна, каб. 13, т. 622617, время работы: понедельник-пятница – 8.30 - 13.00, 14.00 – 17.30, суббота, воскресенье – выходные дни).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Наименование административной процедуры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: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  <w:u w:val="single"/>
              </w:rPr>
              <w:t>2.3. выдача справки о периоде работы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Государственный орган, в который гражданин должен обратиться: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ГУ «Лидский историко-художественный музей», каб.2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  <w:lang w:val="be-BY"/>
              </w:rPr>
              <w:t>3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.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 xml:space="preserve"> Время работы: понедельник-пятница – 8.30 - 13.00, 14.00 – 17.30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: 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 xml:space="preserve">- 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Размер платы, взимаемой при осуществлении административной процедуры: 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бесплатно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Максимальный срок осуществления административной процедуры: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5 дней со дня обращения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Срок действия справки (решения), выдаваемых  при осуществлении административной процедуры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:  бессрочно.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rFonts w:eastAsia="Times New Roman"/>
                <w:bCs w:val="false"/>
                <w:iCs/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</w:rPr>
              <w:t>Должностные лица, ответственные за выполнение процедуры</w:t>
            </w:r>
            <w:r>
              <w:rPr>
                <w:b w:val="false"/>
                <w:iCs/>
                <w:caps w:val="false"/>
                <w:smallCaps w:val="false"/>
                <w:sz w:val="28"/>
                <w:szCs w:val="28"/>
              </w:rPr>
              <w:t>: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 w:val="false"/>
                <w:iCs/>
                <w:caps w:val="false"/>
                <w:smallCaps w:val="false"/>
                <w:sz w:val="28"/>
                <w:szCs w:val="28"/>
                <w:lang w:eastAsia="en-US"/>
              </w:rPr>
              <w:t>Хотянович Наталья Александровна, заместитель директора по научно-исследовательской деятельности ГУ «Лидский историко-художественный музей», каб. 23,                  т. 622009, (в случае её временного отсутствия – главный хранитель фондов – Ковальчук Надежда Дмитриевна, каб. 13, т. 622617, время работы: понедельник-пятница – 8.30 - 13.00, 14.00 – 17.30, суббота, воскресенье – выходные дни).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rFonts w:eastAsia="Times New Roman"/>
                <w:bCs w:val="false"/>
                <w:iCs/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 w:val="false"/>
                <w:iCs/>
                <w:caps w:val="false"/>
                <w:smallCaps w:val="false"/>
                <w:sz w:val="28"/>
                <w:szCs w:val="28"/>
                <w:lang w:eastAsia="en-US"/>
              </w:rPr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Наименование административной процедуры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: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  <w:u w:val="single"/>
              </w:rPr>
              <w:t>2.4. выдача справки о размере заработной платы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 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Государственный орган, в который гражданин должен обратиться: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ГУ «Лидский историко-художественный музей», каб.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  <w:lang w:val="be-BY"/>
              </w:rPr>
              <w:t>23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.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 xml:space="preserve"> Время работы: понедельник-пятница – 8.30 - 13.00, 14.00 – 17.30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: 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 xml:space="preserve">- 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Размер платы, взимаемой при осуществлении административной процедуры: 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бесплатно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Максимальный срок осуществления административной процедуры: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5 дней со дня обращения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Срок действия справки (решения), выдаваемых  при осуществлении административной процедуры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:  бессрочно.</w:t>
            </w:r>
          </w:p>
          <w:p>
            <w:pPr>
              <w:pStyle w:val="Chapter"/>
              <w:spacing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iCs/>
                <w:caps w:val="false"/>
                <w:smallCaps w:val="false"/>
                <w:sz w:val="28"/>
                <w:szCs w:val="28"/>
              </w:rPr>
              <w:t>Должностные лица, ответственные за выполнение процедуры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>: Гарон Светлана Ивановна, главный бухгалтер ГУ «Лидский историко-художественный музей», каб. 33, т. 622069.</w:t>
            </w:r>
          </w:p>
          <w:p>
            <w:pPr>
              <w:pStyle w:val="Chapter"/>
              <w:spacing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Наименование административной процедуры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: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  <w:u w:val="single"/>
              </w:rPr>
              <w:t xml:space="preserve">2.5. назначение пособия по беременности и родам </w:t>
            </w:r>
          </w:p>
          <w:p>
            <w:pPr>
              <w:pStyle w:val="Chapter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Государственный орган, в который гражданин должен обратиться: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ГУ «Лидский историко-художественный музей», каб.2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  <w:lang w:val="be-BY"/>
              </w:rPr>
              <w:t>3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.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 xml:space="preserve"> Время работы: понедельник-пятница – 8.30 - 13.00, 14.00 – 17.30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: 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паспорт или иной документ, удостоверяющий личность, листок нетрудоспособности, 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Размер платы, взимаемой при осуществлении административной процедуры: 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бесплатно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Максимальный срок осуществления административной процедуры: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Срок действия справки (решения), выдаваемых  при осуществлении административной процедуры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:  на срок, указанный в листке нетрудоспособности.</w:t>
            </w:r>
          </w:p>
          <w:p>
            <w:pPr>
              <w:pStyle w:val="Chapter"/>
              <w:spacing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iCs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b w:val="false"/>
                <w:iCs/>
                <w:caps w:val="false"/>
                <w:smallCaps w:val="false"/>
                <w:sz w:val="28"/>
                <w:szCs w:val="28"/>
              </w:rPr>
              <w:t>Должностное лицо, ответственное за выполнение процедуры: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 xml:space="preserve"> Хотянович Наталья Александровна, заместитель директора по научно-исследовательской деятельности ГУ «Лидский историко-художественный музей», каб. 23,                  т. 622009, (в случае её временного отсутствия – главный хранитель фондов – Ковальчук Надежда Дмитриевна, каб. 13, т. 622617, время работы: понедельник-пятница – 8.30 - 13.00, 14.00 – 17.30, суббота, воскресенье – выходные дни)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b w:val="false"/>
                <w:b w:val="false"/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rFonts w:eastAsia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Наименование административной процедуры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: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  <w:u w:val="single"/>
              </w:rPr>
              <w:t>2.6. назначение пособия в связи с рождением ребенка</w:t>
            </w: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 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Государственный орган, в который гражданин должен обратиться: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ГУ «Лидский историко-художественный музей», каб.2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  <w:lang w:val="be-BY"/>
              </w:rPr>
              <w:t>3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.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 xml:space="preserve"> Время работы: понедельник-пятница – 8.30 - 13.00, 14.00 – 17.30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: 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заявление, паспорт или иной документ, удостоверяющий личность,  справка о рождении ребенка – в случае, если ребенок родился в Республике Беларусь, свидетельство о рождении ребенка – в случае, если ребенок родился за пределами Республики Беларусь, свидетельства о рождении, смерти детей, в том числе старше 18 лет (представляются на всех детей), копия решения суда об усыновлении (удочерении) (далее – усыновление) – для семей, усыновивших (удочеривших) (далее – усыновившие) детей, 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,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,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свидетельство о заключении брака – в случае, если заявитель состоит в браке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Размер платы, взимаемой при осуществлении административной процедуры: 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бесплатно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Максимальный срок осуществления административной процедуры: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Срок действия справки (решения), выдаваемых  при осуществлении административной процедуры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:  единовременно.</w:t>
            </w:r>
          </w:p>
          <w:p>
            <w:pPr>
              <w:pStyle w:val="Chapter"/>
              <w:spacing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iCs/>
                <w:caps w:val="false"/>
                <w:smallCaps w:val="false"/>
                <w:sz w:val="28"/>
                <w:szCs w:val="28"/>
              </w:rPr>
              <w:t>Должностные лица, ответственное за выполнение процедуры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>: Гарон Светлана Ивановна, главный бухгалтер ГУ «Лидский историко-художественный музей», каб. 33, т. 622069.</w:t>
            </w:r>
          </w:p>
          <w:p>
            <w:pPr>
              <w:pStyle w:val="Chapter"/>
              <w:spacing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Наименование административной процедуры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: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  <w:u w:val="single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Государственный орган, в который гражданин должен обратиться: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ГУ «Лидский историко-художественный музей», каб.2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  <w:lang w:val="be-BY"/>
              </w:rPr>
              <w:t>3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.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 xml:space="preserve"> Время работы: понедельник-пятница – 8.30 - 13.00, 14.00 – 17.30</w:t>
            </w:r>
          </w:p>
          <w:p>
            <w:pPr>
              <w:pStyle w:val="Chapter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: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заявление, паспорт или иной документ, удостоверяющий личность, заключение врачебно-консультационной комиссии, 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,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, свидетельство о заключении брака – в случае, если заявитель состоит в браке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Размер платы, взимаемой при осуществлении административной процедуры: 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бесплатно.</w:t>
            </w:r>
          </w:p>
          <w:p>
            <w:pPr>
              <w:pStyle w:val="Chapter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Максимальный срок осуществления административной процедуры: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.</w:t>
            </w: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 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Срок действия справки (решения), выдаваемых  при осуществлении административной процедуры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:  единовременно.</w:t>
            </w:r>
          </w:p>
          <w:p>
            <w:pPr>
              <w:pStyle w:val="Chapter"/>
              <w:spacing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iCs/>
                <w:caps w:val="false"/>
                <w:smallCaps w:val="false"/>
                <w:sz w:val="28"/>
                <w:szCs w:val="28"/>
              </w:rPr>
              <w:t>Должностные лица, ответственное за выполнение процедуры: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 xml:space="preserve"> Гарон Светлана Ивановна, главный бухгалтер ГУ «Лидский историко-художественный музей», каб. 33, т. 622069.</w:t>
            </w:r>
          </w:p>
          <w:p>
            <w:pPr>
              <w:pStyle w:val="Chapter"/>
              <w:spacing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rFonts w:eastAsia="Times New Roman"/>
                <w:b w:val="false"/>
                <w:b w:val="false"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Наименование административной процедуры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: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  <w:u w:val="single"/>
              </w:rPr>
              <w:t>2.9. назначение пособия по уходу за ребенком в возрасте до 3 лет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Государственный орган, в который гражданин должен обратиться: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ГУ «Лидский историко-художественный музей», каб.2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  <w:lang w:val="be-BY"/>
              </w:rPr>
              <w:t>3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.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 xml:space="preserve"> Время работы: понедельник-пятница – 8.30 - 13.00, 14.00 – 17.30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: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заявление, паспорт или иной документ, удостоверяющий личность,  свидетельство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 статус беженца в Республике Беларусь, - при наличии таких свидетельств),копия решения суда об усыновлении – для семей, усыновивших детей, копия решения местного исполнительного и распорядительного органа об усыновлении. Опеки (попечительства) – для лиц, назначенных опекунами (попечителями) ребенка, удостоверение инвалида либо   заключение врачебно-консультационной комиссии – для ребенка инвалида в возрасте до 3 лет,  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ационному загрязнению в зоне последующего отселения или в зоне с правом на отселение,  свидетельство о заключении брака – в случае, если заявитель состоит в браке, копия решения суда о расторжении брака либо свидетельство о расторжении брака или иной документ, подтверждающий категорию неполной семья, - для неполных семей, справка о периоде, за который выплачено пособие по беременности и родам,  выписки (копии) из трудовых книжек родителей (усыновителей, опекунов)  или иные документы, подтверждающие их занятость, - в случае необходимости определения места назначения пособия, справка о том, что гражданин является обучающимся, справка о выходе на работу, служ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енка, справка о размере пособия на детей и периоде его выплаты – в случае изменения места выплаты пособия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Размер платы, взимаемой при осуществлении административной процедуры: 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бесплатно.</w:t>
            </w:r>
          </w:p>
          <w:p>
            <w:pPr>
              <w:pStyle w:val="Chapter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Максимальный срок осуществления административной процедуры: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.</w:t>
            </w: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 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:  по день достижения ребенком возраста 3 лет.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iCs/>
                <w:caps w:val="false"/>
                <w:smallCaps w:val="false"/>
                <w:sz w:val="28"/>
                <w:szCs w:val="28"/>
              </w:rPr>
              <w:t>Должностные лица, ответственное за выполнение процедуры: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 xml:space="preserve"> Гарон Светлана Ивановна, главный бухгалтер ГУ «Лидский историко-художественный музей», каб. 33, т. 622069.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rFonts w:eastAsia="Times New Roman"/>
                <w:b w:val="false"/>
                <w:b w:val="false"/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Наименование административной процедуры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: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  <w:u w:val="single"/>
              </w:rPr>
              <w:t>2.18. выдача справки о размере пособия на детей и периоде его выплаты</w:t>
            </w: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Государственный орган, в который гражданин должен обратиться: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ГУ «Лидский историко-художественный музей», каб.2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  <w:lang w:val="be-BY"/>
              </w:rPr>
              <w:t>3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.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 xml:space="preserve"> Время работы: понедельник-пятница – 8.30 - 13.00, 14.00 – 17.30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: 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паспорт или иной документ, удостоверяющий личность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Размер платы, взимаемой при осуществлении административной процедуры: 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бесплатно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Максимальный срок осуществления административной процедуры: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5 дней со дня обращения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Срок действия справки (решения), выдаваемых  при осуществлении административной процедуры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:  бессрочно.</w:t>
            </w:r>
          </w:p>
          <w:p>
            <w:pPr>
              <w:pStyle w:val="Chapter"/>
              <w:spacing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iCs/>
                <w:caps w:val="false"/>
                <w:smallCaps w:val="false"/>
                <w:sz w:val="28"/>
                <w:szCs w:val="28"/>
              </w:rPr>
              <w:t>Должностные лица, ответственное за выполнение процедуры: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 xml:space="preserve"> Гарон Светлана Ивановна, главный бухгалтер  ГУ «Лидский историко-художественный музей», каб. 33, т. 622069.</w:t>
            </w:r>
          </w:p>
          <w:p>
            <w:pPr>
              <w:pStyle w:val="Chapter"/>
              <w:spacing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Chapter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Наименование административной процедуры: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  <w:u w:val="single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  <w:p>
            <w:pPr>
              <w:pStyle w:val="Chapter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Государственный орган (иная организация), в который гражданин должен обратиться: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ГУ «Лидский историко-художественный музей», каб.2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  <w:lang w:val="be-BY"/>
              </w:rPr>
              <w:t>3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.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 xml:space="preserve"> Время работы: понедельник-пятница – 8.30 - 13.00, 14.00 – 17.30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:  - 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Размер платы, взимаемой при осуществлении административной процедуры: 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бесплатно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Максимальный срок осуществления административной процедуры: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5 дней со дня обращения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Срок действия справки (решения), выдаваемых  при осуществлении административной процедуры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:  бессрочно.</w:t>
            </w:r>
          </w:p>
          <w:p>
            <w:pPr>
              <w:pStyle w:val="Chapter"/>
              <w:spacing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iCs/>
                <w:caps w:val="false"/>
                <w:smallCaps w:val="false"/>
                <w:sz w:val="28"/>
                <w:szCs w:val="28"/>
              </w:rPr>
              <w:t>Должностное лицо, ответственное за выполнение процедуры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>: Хотянович Наталья Александровна, заместитель директора по научно-исследовательской деятельности ГУ «Лидский историко-художественный музей», каб. 23,                  т. 622009, (в случае её временного отсутствия – главный хранитель фондов – Ковальчук Надежда Дмитриевна, каб. 13, т. 622617, время работы: понедельник-пятница – 8.30 - 13.00, 14.00 – 17.30, суббота, воскресенье – выходные дни).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rFonts w:eastAsia="Times New Roman"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Наименование административной процедуры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: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  <w:u w:val="single"/>
              </w:rPr>
              <w:t>2.20. выдача справки об удержании алиментов и их размере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rFonts w:eastAsia="Times New Roman"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Государственный орган, в который гражданин должен обратиться: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ГУ «Лидский историко-художественный музей», каб.2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  <w:lang w:val="be-BY"/>
              </w:rPr>
              <w:t>3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.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 xml:space="preserve"> Время работы: понедельник-пятница – 8.30 - 13.00, 14.00 – 17.30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rFonts w:eastAsia="Times New Roman"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: 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паспорт или иной документ, удостоверяющий личность.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rFonts w:eastAsia="Times New Roman"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Размер платы, взимаемой при осуществлении административной процедуры: 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бесплатно.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rFonts w:eastAsia="Times New Roman"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Максимальный срок осуществления административной процедуры: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5 дней со дня обращения.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rFonts w:eastAsia="Times New Roman"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Срок действия справки (решения), выдаваемых при осуществлении административной процедуры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:  бессрочно.</w:t>
            </w:r>
          </w:p>
          <w:p>
            <w:pPr>
              <w:pStyle w:val="Chapter"/>
              <w:spacing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iCs/>
                <w:caps w:val="false"/>
                <w:smallCaps w:val="false"/>
                <w:sz w:val="28"/>
                <w:szCs w:val="28"/>
              </w:rPr>
              <w:t>Должностные лица, ответственное за выполнение процедуры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>: Гарон Светлана Ивановна, главный бухгалтер ГУ «Лидский историко-художественный музей», каб. 33, т. 622069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b w:val="false"/>
                <w:b w:val="false"/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Chapter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Наименование административной процедуры: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  <w:u w:val="single"/>
              </w:rPr>
              <w:t>2.25. выдача справки о нахождении в отпуске по уходу за ребенком до достижения им возраста 3 лет</w:t>
            </w:r>
          </w:p>
          <w:p>
            <w:pPr>
              <w:pStyle w:val="Chapter"/>
              <w:spacing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Государственный орган (иная организация), в который гражданин должен обратиться: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ГУ «Лидский историко-художественный музей», каб.2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  <w:lang w:val="be-BY"/>
              </w:rPr>
              <w:t>3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.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 xml:space="preserve"> Время работы: понедельник-пятница – 8.30 - 13.00, 14.00 – 17.30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:  - 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Размер платы, взимаемой при осуществлении административной процедуры: 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бесплатно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Максимальный срок осуществления административной процедуры: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5 дней со дня обращения.</w:t>
            </w:r>
          </w:p>
          <w:p>
            <w:pPr>
              <w:pStyle w:val="Chapter"/>
              <w:spacing w:before="0" w:after="0"/>
              <w:jc w:val="both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Срок действия справки (решения), выдаваемых  при осуществлении административной процедуры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:  бессрочно.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iCs/>
                <w:caps w:val="false"/>
                <w:smallCaps w:val="false"/>
                <w:sz w:val="28"/>
                <w:szCs w:val="28"/>
              </w:rPr>
              <w:t>Должностное лицо, ответственное за выполнение процедуры: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 xml:space="preserve"> Хотянович Наталья Александровна, заместитель директора по научно-исследовательской деятельности ГУ «Лидский историко-художественный музей», каб. 23,                  т. 622009, (в случае её временного отсутствия – главный хранитель фондов – Ковальчук Надежда Дмитриевна, каб. 13, т. 622617, время работы: понедельник-пятница – 8.30 - 13.00, 14.00 – 17.30, суббота, воскресенье – выходные дни).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rFonts w:eastAsia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Наименование административной процедуры: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  <w:u w:val="single"/>
              </w:rPr>
              <w:t>2.35. выплата пособия (материальной помощи) на погребение</w:t>
            </w: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Государственный орган, в который гражданин должен обратиться: 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ГУ «Лидский историко-художественный музей», каб.2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  <w:lang w:val="be-BY"/>
              </w:rPr>
              <w:t>3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>.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 xml:space="preserve"> Время работы: понедельник-пятница – 8.30 - 13.00, 14.00 – 17.30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rFonts w:eastAsia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:  заявление лица, взявшего на себя организацию погребения умершего (погибшего), паспорт или иной документ, удостоверяющий личность заявителя, справка о смерти – в случае, если смерть зарегистрирована в Республике Беларусь, свидетельство о смерти – в случае, если смерть зарегистрирована за пределами Республики Беларусь, свидетельство о рождении (при его наличии) – в случае смерти ребенка(детей), справка о том, что умерший в возрасте от 18 до 23 лет на день смерти являлся обучающимся, – в случае смерти лица в возрасте от 18 до 23 лет.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rFonts w:eastAsia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Размер платы, взимаемой при осуществлении административной процедуры:  бесплатно.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rFonts w:eastAsia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Максимальный срок осуществления административной процедуры: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.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rFonts w:eastAsia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8"/>
                <w:szCs w:val="28"/>
              </w:rPr>
              <w:t>Срок действия справки (решения), выдаваемых при осуществлении административной процедуры:  единовременно.</w:t>
            </w:r>
          </w:p>
          <w:p>
            <w:pPr>
              <w:pStyle w:val="Chapter"/>
              <w:tabs>
                <w:tab w:val="clear" w:pos="708"/>
                <w:tab w:val="left" w:pos="72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iCs/>
                <w:caps w:val="false"/>
                <w:smallCaps w:val="false"/>
                <w:sz w:val="28"/>
                <w:szCs w:val="28"/>
              </w:rPr>
              <w:t xml:space="preserve">Должностные лица, ответственное за выполнение процедуры: </w:t>
            </w:r>
            <w:r>
              <w:rPr>
                <w:iCs/>
                <w:caps w:val="false"/>
                <w:smallCaps w:val="false"/>
                <w:sz w:val="28"/>
                <w:szCs w:val="28"/>
              </w:rPr>
              <w:t>Гарон Светлана Ивановна, главный бухгалтер ГУ «Лидский историко-художественный музей», каб. 33, т. 622069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340" w:right="289" w:gutter="0" w:header="560" w:top="61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VisitedInternetLink">
    <w:name w:val="FollowedHyperlink"/>
    <w:rPr>
      <w:rFonts w:cs="Times New Roman"/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Times New Roman"/>
    </w:rPr>
  </w:style>
  <w:style w:type="character" w:styleId="Onewind3">
    <w:name w:val="onewind3"/>
    <w:qFormat/>
    <w:rPr>
      <w:rFonts w:ascii="Wingdings 3" w:hAnsi="Wingdings 3" w:cs="Times New Roman"/>
    </w:rPr>
  </w:style>
  <w:style w:type="character" w:styleId="Onewind2">
    <w:name w:val="onewind2"/>
    <w:qFormat/>
    <w:rPr>
      <w:rFonts w:ascii="Wingdings 2" w:hAnsi="Wingdings 2" w:cs="Times New Roman"/>
    </w:rPr>
  </w:style>
  <w:style w:type="character" w:styleId="Onewind">
    <w:name w:val="onewind"/>
    <w:qFormat/>
    <w:rPr>
      <w:rFonts w:ascii="Wingdings" w:hAnsi="Wingdings" w:cs="Times New Roman"/>
    </w:rPr>
  </w:style>
  <w:style w:type="character" w:styleId="Rednoun">
    <w:name w:val="rednoun"/>
    <w:qFormat/>
    <w:rPr>
      <w:rFonts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Article0">
    <w:name w:val="article0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Calibri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Calibri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Calibri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Calibri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Calibri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Calibri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Calibri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ewncpi2">
    <w:name w:val="newncp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1:00Z</dcterms:created>
  <dc:creator>Герасимова Людмила Николаевна</dc:creator>
  <dc:description/>
  <cp:keywords/>
  <dc:language>en-US</dc:language>
  <cp:lastModifiedBy>Admin</cp:lastModifiedBy>
  <cp:lastPrinted>2023-11-16T16:41:00Z</cp:lastPrinted>
  <dcterms:modified xsi:type="dcterms:W3CDTF">2023-11-16T13:41:00Z</dcterms:modified>
  <cp:revision>2</cp:revision>
  <dc:subject/>
  <dc:title>УКАЗ ПРЕЗИДЕНТА РЕСПУБЛИКИ БЕЛАРУСЬ</dc:title>
</cp:coreProperties>
</file>